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甘肃移动天水分公司已测移动通信基站电磁环境达标情况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760"/>
        <w:gridCol w:w="3930"/>
        <w:gridCol w:w="1080"/>
      </w:tblGrid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站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结果是否符合标准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院北校区公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甘肃机电职业技术学院北校区</w:t>
            </w:r>
            <w:r>
              <w:rPr>
                <w:rStyle w:val="Font81"/>
                <w:lang w:val="en-US" w:eastAsia="zh-CN" w:bidi="ar"/>
              </w:rPr>
              <w:t>男生公寓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州区教育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天水市秦州区教育局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学院教师公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天水市秦州区师范学院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工业职业技术学院男生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甘肃工业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寓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庄路工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团庄路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甘肃广播电视大学天水市分校教学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甘肃工业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寓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团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e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东团庄村内二层民房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墓广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李广墓广场东北侧二层民房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莲亭市场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大众南路中国人民保险大厦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园水岸都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景园水岸都市南侧籍水北路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马坪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石马坪中学实验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园水岸都市东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景园水岸都市东侧友好路与永庆西路交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郭寺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E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南郭寺景区北侧王家坪村内二层民房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师范学院美术与艺术设计学院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郊区大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天水华天合汽车超市东侧空地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院西北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ED_E_DE_H_7808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玉泉镇天水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工业职业技术学院男生宿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_E_DE_H_7808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甘肃工业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寓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_E_DE_H_7808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师范学院美术与艺术设计学院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岸小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ED_E_DE_H_7808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水岸小镇旁八层商用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ED_E_DE_H_7807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甘肃工业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寓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马坪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ED_E_DE_H_7807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石马坪中学实验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英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ED_E_DE_H_7807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玉泉镇华英学生公寓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ED_E_DE_H_7807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师范学院男生公寓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ED_E_DE_H_7807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第三人民医院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E_DE_H_7807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莲亭市场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家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ED_E_DE_H_78076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坚家河东南侧庆华庭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ED_E_DE_H_7807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大众南路中国人民保险大厦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夫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_E_DE_H_7807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逸夫中学东侧乐智教育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ED_E_DE_H_7808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甘肃机电职业技术学院南校区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女生宿舍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学校北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_E_DE_H_7808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秦州区甘肃机电职业技术学院北校区</w:t>
            </w:r>
            <w:r>
              <w:rPr>
                <w:rStyle w:val="Font81"/>
                <w:lang w:val="en-US" w:eastAsia="zh-CN" w:bidi="ar"/>
              </w:rPr>
              <w:t>教学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州工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_E_DE_H_7808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甘肃省天水市秦州区工商局楼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364</dc:creator>
  <dc:description/>
  <dc:language>en-US</dc:language>
  <cp:lastModifiedBy>34364</cp:lastModifiedBy>
  <dcterms:modified xsi:type="dcterms:W3CDTF">2019-10-22T02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