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甘肃移动庆阳分公司已测移动通信基站电磁环境达标情况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760"/>
        <w:gridCol w:w="3930"/>
        <w:gridCol w:w="1080"/>
      </w:tblGrid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是否符合标准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NFE-H-5829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华宇名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NFE-H-5829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豪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NE-H-6102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君豪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FE-H-5830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美食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E-H-5830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金海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NFE-H-5829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鸿元丽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鸿元丽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NFE-H-5829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骨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禾饭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NFE-H-5829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安居工程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NFE-H-5829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世纪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浪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NE-H-5829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金浪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NE-H-5829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安泰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职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石鼓乡石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胡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王家胡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荣华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荣华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乐蟠广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乐蟠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永丰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脱家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脱家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吴家腰岘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吴家腰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聂家西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聂家西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社永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什社永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米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米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底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底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曲堡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曲堡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乡公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板桥乡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四岭（董志当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陈家四岭（董志当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张家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张家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安居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安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和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和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正宁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正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永馨花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永馨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和盛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和盛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早胜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早胜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早胜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早胜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和盛四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和盛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县计生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FE-H-5783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计生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官寨南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E-H-7856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黄官寨南队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沟畎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7856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三里沟畎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豪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7856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圣豪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星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7856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星星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7856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华池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梁安置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7856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南梁安置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7856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马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煤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E-H-7856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新庄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县县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6100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610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诚信汽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禾饭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6102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天禾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E-H-6103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华池张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E-H-5830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九龙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毛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E-H-5830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西峰区庆毛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胜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Z-GDE-H-7759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早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庆阳市西峰区科教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邮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邮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时代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川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孙家川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作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华池作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百苑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部开发区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南部开发区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土地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华池土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安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怀安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池白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华池白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城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庄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山庄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华池县林镇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子工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平子工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盛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和盛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盘克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南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子镇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榆林子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河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宫河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邮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永和邮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西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正影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永正影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湫头邮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湫头邮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宁南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正宁南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城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吉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电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板桥电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畔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何家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合水县肖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盛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和盛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新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嘉邮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三嘉邮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九龙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县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县新区南街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新区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县菜园坪基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菜园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井隧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张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井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佳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正宁县百佳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湘国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华池县华湘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平廉租房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宁县马平廉租房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能家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西峰区弘能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央二期增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央二期增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头花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市合水县南头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景苑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景苑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364</dc:creator>
  <dc:description/>
  <dc:language>en-US</dc:language>
  <cp:lastModifiedBy>34364</cp:lastModifiedBy>
  <dcterms:modified xsi:type="dcterms:W3CDTF">2019-10-22T02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