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甘肃移动陇南分公司已测移动通信基站电磁环境达标情况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760"/>
        <w:gridCol w:w="3930"/>
        <w:gridCol w:w="1080"/>
      </w:tblGrid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站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结果是否符合标准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2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中国电信成县分公司院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5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象洞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7817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汉王镇万象山庄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武都二中东侧居民区兄弟金三角餐馆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佛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4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大路沟村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胡家坪村居民区内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中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1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梁园村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坝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2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韩家坝后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东江路金桔饭店旁人行道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湖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东润国际大酒店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_E6122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桥头里村江杨幼儿园旁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L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E6122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格林豪泰酒店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_E6122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钟楼滩村得利劳务有限公司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3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渚新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7705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黄渚新农村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阳光贝贝幼儿园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6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何家山村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L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桥宾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喜来苑宾馆西南侧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L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东城大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教场坝村在建居民楼区旁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L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新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北山东路与盘旋东路交汇处中国移动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L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人民路康明医药旁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L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姚寨沟基督教堂西北侧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滨河市场旁时代购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山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大山沟贝贝幼儿园旁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1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北山西路阳光恒居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_E61228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东江路雅艺宾馆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江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武都法院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江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东南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江庭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东江庭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东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_E61228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新庄村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3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7705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苏家坝村西北侧姚武公路路口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江五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10477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长江大道与祁山街交叉口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苑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东苑新村圆通快递旁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御景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御景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2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金和国有资产投资有限公司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农业技术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2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陇南市师专校区彭高平艺术学校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3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院新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7698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人民医院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_E6122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河南姚武公路银龙酒店附近商住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2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康县东街社区梅园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3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儿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7700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康县白云山森林公园内近内部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陇南市委党校办公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园村加油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7705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滨河路与人民路交叉口北侧人行道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吟水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龙吟水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口电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3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碧口镇碧电厂附近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姚寨镇电商扶贫供应平台服务点旁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1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中山街与黄庙街交叉口西南侧居民楼区内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滨河路甘肃水文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武都二中东南侧居民区内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10483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仓园村三组汉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大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钟楼滩小区附近钟楼路商住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7705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徽县伏家镇郭家沟北侧山顶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镇峡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10472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徽县伏家镇峡门村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国际大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东江镇东江幼儿园东北侧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3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洛收费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7699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徽县江洛镇收费站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阳基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3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徽县泥阳镇文庄村金太阳幼儿园东南侧平房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公基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3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徽县栗川乡田庄村西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4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康县叶湾村下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侧农田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坝乡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3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康县史家沟村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石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5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康县太石乡综合门市部西南侧山坡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生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中国移动办公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郭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下郭家村陇南车站派出所南侧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院门诊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县陇南市实验小学北侧居民区内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德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4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尚德中学附近尚德村二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5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天池乡李村路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宾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E6122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盘旋东路中国邮政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2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与三滩街路东南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旁人行道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4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23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民族村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3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新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7698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临江乡东风村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2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翰墨西狭酒店隔壁卓尔影视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5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中体育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670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陇南环城金属制品厂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02O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6162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第一中学男生公寓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市政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长安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北山植物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北山植物园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金升大市场二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金升大市场金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人民路川湘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陇南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陇南饭店旁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区幼儿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南桥路与人民路交叉路口旁人行道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上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碧口碧口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碧口镇早阳坝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江南易民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江南易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口头坝乡冯坪村委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口头坝乡冯坪村路边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公路管理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县附近山坡山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河南城中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长安花园宾馆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鑫诚长江大道安置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鑫诚长江大道长置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旁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县县委办公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康县西街社区人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县县医院家属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康县西街社区人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白水江大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白水江大道东坝石马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旧城山城中村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旧城山中学教学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区阶州植物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阶州植物园附近路边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区中视大风车幼儿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乐迪幼儿园旁世纪宾馆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韩家坝西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韩家坝西小区检察院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汉王变电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汉王变电站旁杨家坝村三组汉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姚家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姚家寨村居民区内近山坡平房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东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臻品食尚酒馆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县医院新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人民医院门诊部东北侧平房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东江水奶牛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阶州大道与北山东路交汇处大桥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匣子上城中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匣子上城中村内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县云台新农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康县云台村朱庄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侧道路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县阳光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康县阳光小区内西街社区人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城郊城中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城郊城中村居民区内近山坡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桥南城中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桥南城中村朝阳幼儿园附近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大堡子小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大堡里村居民区近山坡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政协安全局家属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政协安全局家属院内平房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颐养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颐养园院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政府商业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县城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县泥阳镇幼儿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徽县泥阳镇金宝粮油综合店东北侧居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都王沟安置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武都区王沟安置小区东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县天池游客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文县天池游客中心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县中医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中医院北侧西滨北路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364</dc:creator>
  <dc:description/>
  <dc:language>en-US</dc:language>
  <cp:lastModifiedBy>34364</cp:lastModifiedBy>
  <dcterms:modified xsi:type="dcterms:W3CDTF">2019-10-22T02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