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甘肃移动兰州分公司已测移动通信基站电磁环境达标情况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3930"/>
        <w:gridCol w:w="1080"/>
      </w:tblGrid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是否符合标准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西电管理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皋兰县皋兰西电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鑫铁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皋兰县兰鑫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十二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新区中铁十二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_D_E_H_7843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师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兰州师专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利化工毛纺公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N_H_5816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金利化工毛纺公司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枣林路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农大教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甘农大教眷楼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学校主教学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电力学校主教学楼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学院综合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5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城市学院综合楼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乐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真乐村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永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N_H_5823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县嘉永小区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河丽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金河丽源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5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崔家庄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农大二（新建待定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6066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甘农大二（新建待定）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园小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DN_H_5816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桃园小学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领秀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_H_F_H_5824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县保利领秀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领秀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_H_F_H_5824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县保利领秀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三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F_H_5778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县河桥三中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领秀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_H_F_H_5824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兰县保利领秀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现代职业技术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新区现代职业技术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新区兰州职业技术学院西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西岔镇新区兰州职业技术学院西门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西岔镇大学城增补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职教园教学区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西岔镇职教园教学区北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现代职业技术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新区现代职业技术学院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新区大学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西岔镇新区大学城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镇新区保障房二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中川镇新区保障房二期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家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宗家梁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新区大学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L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西岔镇新区大学城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能源化工学院校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7839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能源化工学院校内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能源化工学院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7839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能源化工学院增补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安置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D_E_H_7785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舟曲安置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_D_E_H_7785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5785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何家梁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D_E_H_5782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家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6076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彭家墩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镇宗家梁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_D_E_H_6080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中川镇宗家梁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职业学院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D_EF_H_5785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现代职业学院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_D_TE_H_7791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5819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漫湾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圈湾（共联通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5820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罗圈湾（共联通）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D_E_H_7843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西岔镇大学城增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新区大学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_D_E_H_5819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西岔镇新区大学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镇绿地智慧金融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5818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中川镇绿地智慧金融城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镇职教园教学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7843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西岔镇职教园教学区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岔科教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7771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西岔科教园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镇宗家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_D_E_H_5818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中川镇宗家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_D_NE_H_5781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经十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D_E_H_7843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经十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地公园西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5819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湿地公园西侧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住宅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D_E_H_7783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住宅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住宅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7783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住宅小区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安置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D_E_H_5818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舟曲安置小区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卫生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_D_E_H_7713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电信卫生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_D_GDNE_H_5785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新区保障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_E6066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师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零四厂家属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DE_H_5783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五零四厂家属院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农大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NF_H_7846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甘农大三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林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_H_TGE_H_7782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桃林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县一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_H_E_H_5785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登县永登县一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农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DTE_H_7842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甘农大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天公寓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DTE_H_784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蓝天公寓二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新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共电信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TE_H_7843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安宁新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共电信）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新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TE_H_7841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山水新城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荣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廉公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E5825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市安宁区安宁区荣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廉公馆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滩村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七里河区兰州志达海城店东风汽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环路（沙井驿东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安宁区北环路沙井驿东边北南面小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安大桥西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七里河区深安大桥西侧旁边的临时停车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井驿街道兰州国际家居建材博览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安宁区兰州国际家居建材博览城中心广场旁二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生产楼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市西固西固生产楼基站及周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综合公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市安宁区城市建设综合公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及周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检测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市城关区车辆检测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及周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资物业二十九佳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_H_GN_H_5816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国资物业二十九佳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专修学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H_GN_H_5816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东方专修学校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合镇金沙村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皋兰县九合镇金沙村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364</dc:creator>
  <dc:description/>
  <dc:language>en-US</dc:language>
  <cp:lastModifiedBy>34364</cp:lastModifiedBy>
  <dcterms:modified xsi:type="dcterms:W3CDTF">2019-10-22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