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甘肃移动临夏分公司已测移动通信基站电磁环境达标情况</w:t>
      </w:r>
    </w:p>
    <w:tbl>
      <w:tblPr>
        <w:tblW w:w="88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10"/>
        <w:gridCol w:w="2760"/>
        <w:gridCol w:w="3930"/>
        <w:gridCol w:w="1320"/>
      </w:tblGrid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站名称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地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测结果是否符合标准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H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园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位于临夏州广河县公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颐康园小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位于临夏州和政县颐康园小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J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古城一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位于临夏州永靖县古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S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墩峡景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积石山县大墩峡景区路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S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墩峡景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积石山县大墩峡景区路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S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墩峡景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积石山县大墩峡景区路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S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墩峡景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积石山县大墩峡景区路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S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墩峡景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积石山县大墩峡景区路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H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珠花园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河县明珠花园小区楼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H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公安局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河县公安局楼顶和地下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X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展中心增补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夏市南滨河东路河州商务会展中心楼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J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宾馆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靖县川南路电力宾馆旁住宅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J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潞源酒店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靖县川南路潞源酒店楼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X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荣科饭店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夏市南滨河中路荣科饭店电梯井顶和地下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幸福小区二期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乡县环城北路阳光家园楼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H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甲集伊馨园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河县三甲集高速路口南伊馨园小区楼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H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甲集康家棚户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河县三甲集镇康家村楼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H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宏良皮革厂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河县三甲集洮河旁宏良皮革厂楼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4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H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园经济开发区办公楼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河县三甲集高速路口东侧林园经济开发区办公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鸿森家园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政县和合路鸿森家园楼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泉小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政县环城东路福泉小区楼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X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洲豪庭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夏州临夏市前河沿东路欧洲豪庭小区楼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咀头村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政县咀头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城二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位于临夏州永靖县古城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折桥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位于临夏州临夏市折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X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河西路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夏市滨河西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X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城区廉租房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位于临夏州临夏市东城区廉租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X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汇商宾馆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位于临夏州临夏市汇商宾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X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侨宾馆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位于临夏州临夏市华侨宾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X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义乌商贸城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位于临夏州临夏市义乌商贸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X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谐小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位于临夏州临夏市和谐小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X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龙车管所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位于临夏州临夏市南龙车管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X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寿山公园路口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位于临夏州临夏市万寿山公园路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X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语女校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位于临夏州临夏市阿语女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X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多园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位于临夏州临夏市安多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H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河市场北门口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位于临夏州广河县滨河市场北门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电网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位于临夏州临夏市国家电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安局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位于临夏州临夏市公安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二中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位于临夏州临夏市市二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龙宾馆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位于临夏州临夏市玉龙宾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夏宾馆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位于临夏州临夏市临夏宾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河广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位于临夏州广河县广河广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明路商业街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位于临夏州永靖县春明路商业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电厂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位于临夏州永靖县刘电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J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靖县城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位于临夏州永靖县广场楼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J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位于临夏州永靖县永靖电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J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靖生产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位于临夏州永靖县永靖生产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X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技术学校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位于临夏州临夏市职业技术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院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位于临夏州临夏县医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X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区职业学校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位于临夏州临夏市东区职业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局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位于临夏州东乡县粮食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麦塔尔佳苑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位于临夏州广河县麦塔尔佳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振华小学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位于临夏州临夏县振华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锁南民族小学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位于临夏州东乡县锁南民族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J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河宾馆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位于临夏州永靖县黄河宾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X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阳家私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夏市南阳家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X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州民族保育院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夏市州民族保育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X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草公司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夏市烟草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X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大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夏市电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峡明珠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靖县太极镇三峡明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保险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夏市临夏市人民保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海大厦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夏市临夏市河海大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J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视台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靖县岘塬镇电视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盛家园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夏市临夏县兴盛家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局二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乡县粮食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J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事局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靖县刘家峡镇海事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J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城区广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靖县太极镇新城区广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X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奥体中心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夏回族自治州滨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4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X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州饭店（州庆）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肃省临夏回族自治州临夏市南滨河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（鸿兴世纪广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X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展中心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肃省临夏回族自治州临夏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213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X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易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夏回族自治州临夏市滨河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X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明公司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夏回族自治州临夏市星明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4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河宾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夏回族自治州临夏市兰郎公路与环城西路交叉口南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路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4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寿山廉租小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家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肃省临夏回族自治州临夏市东区经适房廉租房小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河沿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X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河沿小学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肃省临夏回族自治州临夏市前河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市统办楼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肃省临夏回族自治州临夏市新华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6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利建材城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肃省临夏回族自治州临夏市南利建材家居商贸城东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津河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龙乡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夏回族自治州临夏市南龙乡政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4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X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回中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夏回族自治州临夏市红园新村路与红园新村路北十巷交叉口西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易小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夏回族自治州临夏市三易小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茂阳光花城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夏回族自治州临夏市前河沿东路中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志诚中学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夏回族自治州临夏市滨河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夏县一站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夏回族自治州临夏县临夏县一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医院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夏回族自治州临夏县县医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生产楼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夏回族自治州东乡县新生产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城二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夏回族自治州东乡县县城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J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医院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夏回族自治州永靖县县医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J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生局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夏回族自治州永靖县计生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J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城二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夏回族自治州永靖县县城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J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力宾馆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夏回族自治州永靖县电力宾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泥湾乡政府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夏回族自治州临夏县黄泥湾乡黄泥湾乡政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4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尼寺沟乡政府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夏回族自治州临夏县麻泥寺沟乡麻尼寺沟乡政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极镇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夏回族自治州永靖县太极镇太极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甲集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夏回族自治州广河县三甲集镇三甲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朝阳小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夏回族自治州广河县朝阳小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H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街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位于临夏州广河县南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H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河移动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夏回族自治州广河县广河移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H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协家属楼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位于临夏州广河县政协家属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H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达花园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夏回族自治州广河县兴达花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H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安局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位于临夏州广河县公安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市农科所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夏回族自治州临夏市农科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4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力麻土乡政府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夏回族自治州广河县阿力麻土东乡族乡阿力麻土乡政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Z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关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夏回族自治州和政县西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Z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茂园小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夏回族自治州和政县华茂园小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Z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茂苑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位于临夏州和政县华茂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政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位于临夏州和政县和政县电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乐县城三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位于临夏州康乐县康乐县城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L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学院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夏回族自治州康乐县建筑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乐滨河花园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夏回族自治州康乐县康乐滨河花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L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彷古一条街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位于临夏州康乐县彷古一条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L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乐南街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位于临夏州康乐县康乐南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花中学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夏县莲花乡莲花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34364</dc:creator>
  <dc:description/>
  <dc:language>en-US</dc:language>
  <cp:lastModifiedBy>34364</cp:lastModifiedBy>
  <dcterms:modified xsi:type="dcterms:W3CDTF">2019-10-22T02:1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