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甘肃移动甘南分公司已测移动通信基站电磁环境达标情况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3930"/>
        <w:gridCol w:w="1080"/>
      </w:tblGrid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基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是否符合标准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如那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卓尼县尕玛村旁山顶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化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卓尼县完冒乡俄化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曲县舟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舟曲县舟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曲县黑户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玛曲县黑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曲县玛曲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玛曲县玛曲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药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锦润饭店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曲县黄庙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舟曲县黄庙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住宅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保障住宅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迭部县北大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迭部县北大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迭部县麻日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迭部县麻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曲县藏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玛曲县藏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电视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徳丹商务宾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农牧大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加可日东侧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管背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临潭县管背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汽车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临潭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夏河移动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夏河县中国移动夏河县西街营业厅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邮政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夏河县邮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华荣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合作市当周街工作委员会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吉祥花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锦绣商务大酒店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超级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碌曲县超级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师专家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宏运宾馆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夏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夏河县夏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教职工宿舍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当周草原风景区大门口东北侧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三零一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夏河县麻莲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临潭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临潭县临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迭部县超级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迭部县超级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临潭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临潭县临潭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东坡饭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合作市德吉宾馆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拉扑楞寺停车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夏河县九甲村山顶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骑兵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中国移动物资存放中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旅游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退伍军人事务局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桃园大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桃园大酒店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洛桑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诺桑酒店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塔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塔古东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念钦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念钦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上河滩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下河滩村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塘乃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塘乃合绿卡村西北侧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知阁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知阁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山顶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华格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华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怀娄拉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怀娄拉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黄花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黄花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秀哇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秀哇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合作藏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合作藏中中学五号学生宿舍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合作二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合作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合作师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雪螺大酒店东南侧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军分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那吾镇人民政府大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森林公园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森林公园东南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绍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拉代咱西侧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石油大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石油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水电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仁子拉山村斜对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交警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夏河县桑珠大酒店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邮政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夏河县邮政局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迭部县汽车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迭部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临潭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临潭县范家咀村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迭部县消防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迭部县消防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背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临潭关背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碌曲县花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碌曲县碌曲县花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曲县电力公司家属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玛曲电力公司家属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曲县瓦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舟曲县瓦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曲县交警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舟曲县交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曲县水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舟曲县水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耳新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卓尼木耳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中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卓尼柳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加茂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合作市加门贡巴东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桑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夏河县桑科信用社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河县博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州夏河县加科村旁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格勒央宗大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格勒央宗大酒店后面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农副公司家属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农副公司家属院五单元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绍玛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公路应急抢险保障中心大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颐和小区增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颐和广场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州委下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笃斌洮砚公司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公司招待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电力公司招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佳苑二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裕佳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宫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大鹏宫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米拉日巴佛阁旁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陇商贸大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卓尼县前陇商贸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卜楞寺王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夏河县拉卜楞寺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卜楞寺停车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夏河县拉卜楞寺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哇廉租房三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夏河县国家电网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源商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万宝源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大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新闻大厦楼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逸夫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师专逸夫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专办公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合作市师专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毛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位于甘南藏族自治州合作市</w:t>
            </w:r>
            <w:r>
              <w:rPr>
                <w:rStyle w:val="Font41"/>
                <w:lang w:val="en-US" w:eastAsia="zh-CN" w:bidi="ar"/>
              </w:rPr>
              <w:t>213</w:t>
            </w:r>
            <w:r>
              <w:rPr>
                <w:rStyle w:val="Font41"/>
                <w:lang w:val="en-US" w:eastAsia="zh-CN" w:bidi="ar"/>
              </w:rPr>
              <w:t>国道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卡加寺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卡加曼乡东南侧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拉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德日囊西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木道可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参木道可合西北侧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擦斗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斗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奥日克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山坡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骑兵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中国移动物资存放中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州合作市农牧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藏族自治区合作市加可日东侧山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H_GF_H_5854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藏族自治州合作市电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市门浪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甘南合作市门浪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市石油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甘南合作市石油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潭县次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甘南临潭县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潭县羊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甘南临潭县羊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九层佛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合作市九层佛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新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临潭县新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新城东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临潭县新城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新城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临潭县新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肉联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合作市肉联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市公路总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合作市公路总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潭县临潭广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甘南州临潭县临潭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华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于合作木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舟曲县石榴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局家属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迭部县社保局家属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福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甘南州玛曲县振福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364</dc:creator>
  <dc:description/>
  <dc:language>en-US</dc:language>
  <cp:lastModifiedBy>34364</cp:lastModifiedBy>
  <dcterms:modified xsi:type="dcterms:W3CDTF">2019-10-22T02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